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8582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U ÜNİVERSİTESİ REKTÖ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IT ALMA BELG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 :</w:t>
        <w:tab/>
        <w:tab/>
        <w:tab/>
        <w:tab/>
        <w:tab/>
        <w:tab/>
        <w:tab/>
        <w:t xml:space="preserve">Bölüm/Program : </w:t>
      </w:r>
      <w:r>
        <w:rPr>
          <w:sz w:val="22"/>
          <w:szCs w:val="22"/>
        </w:rPr>
        <w:t>Tıp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Fakülte       : </w:t>
      </w:r>
      <w:r>
        <w:rPr>
          <w:sz w:val="22"/>
          <w:szCs w:val="22"/>
        </w:rPr>
        <w:t xml:space="preserve">Tıp    </w:t>
      </w:r>
      <w:r>
        <w:rPr>
          <w:b/>
          <w:sz w:val="22"/>
          <w:szCs w:val="22"/>
        </w:rPr>
        <w:t xml:space="preserve">                                                                       Sınıf ve No’su     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  FAKÜLTESİ DEKANLIĞ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yıt işlemini tamamlayarak kendi isteği ile kaydımı sildirmek ist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eğini arz ederim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Öğrencinin İmzas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imi Yazışma Adresi: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Yukarıda kimlik bilgisi yazılı öğrencinin kaydını almasında sakınca yoktur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75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im Komisyonu Başk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  <w:tab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  <w:tab/>
              <w:tab/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  <w:tab/>
              <w:tab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 Sekret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  <w:tab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  <w:tab/>
              <w:tab/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  <w:tab/>
              <w:tab/>
              <w:t>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Harç De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  <w:tab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  <w:tab/>
              <w:tab/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  <w:tab/>
              <w:tab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kez Kütüph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  <w:tab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  <w:tab/>
              <w:tab/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  <w:tab/>
              <w:tab/>
              <w:t>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İşleri Büro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  <w:tab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  <w:tab/>
              <w:tab/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  <w:tab/>
              <w:tab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 Amb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  <w:tab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  <w:tab/>
              <w:tab/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  <w:tab/>
              <w:tab/>
              <w:t xml:space="preserve">: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U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ka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ukarıdaki Belgeleri Teslim Aldım.   …./…./20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ncinin İmz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 Ede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Soyadı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mzası        :</w:t>
      </w:r>
    </w:p>
    <w:p>
      <w:pPr>
        <w:pStyle w:val="Normal"/>
        <w:rPr/>
      </w:pPr>
      <w:r>
        <w:rPr>
          <w:sz w:val="22"/>
          <w:szCs w:val="22"/>
        </w:rPr>
        <w:t>İmzası        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8:00Z</dcterms:created>
  <dc:creator>GÜLSEViN</dc:creator>
  <dc:description/>
  <cp:keywords/>
  <dc:language>en-US</dc:language>
  <cp:lastModifiedBy>Caner MURATOĞLU</cp:lastModifiedBy>
  <cp:lastPrinted>2024-06-24T15:27:00Z</cp:lastPrinted>
  <dcterms:modified xsi:type="dcterms:W3CDTF">2024-10-18T07:01:00Z</dcterms:modified>
  <cp:revision>43</cp:revision>
  <dc:subject/>
  <dc:title/>
</cp:coreProperties>
</file>